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 Destroy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1993 DJ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oy is a file deletion utility that will prevent you 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undeleting files from your disks.  If you have files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other people to have access to at all, then Destroy is a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oy is a big replacement for the DOS "del" command.  Instead of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ing the file name from the directory, Destroy will wip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the file and then remove the file's name fro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you write employee records on your computer, and you dele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.  Anyone else who uses your computer can undelete tho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view them as if you never did anything.  With Destroy, some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lete the record, but there would be nothing in the fi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ct format for the program is DESTROY {Filename to destro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DESTROY alone will give you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S 5.x to 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t least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